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ヒラギノ角ゴ Pro W3" w:cs="Times New Roman"/>
          <w:sz w:val="22"/>
        </w:rPr>
      </w:pPr>
      <w:r>
        <w:rPr>
          <w:rFonts w:eastAsia="ヒラギノ角ゴ Pro W3" w:cs="Times New Roman Bold" w:ascii="Times New Roman Bold" w:hAnsi="Times New Roman Bold"/>
          <w:sz w:val="26"/>
        </w:rPr>
        <w:t>Health Advice for Travel to Uganda</w:t>
      </w:r>
    </w:p>
    <w:p>
      <w:pPr>
        <w:pStyle w:val="Normal"/>
        <w:jc w:val="center"/>
        <w:rPr>
          <w:rFonts w:ascii="Times New Roman" w:hAnsi="Times New Roman" w:eastAsia="ヒラギノ角ゴ Pro W3" w:cs="Times New Roman"/>
          <w:sz w:val="22"/>
        </w:rPr>
      </w:pPr>
      <w:r>
        <w:rPr>
          <w:rFonts w:eastAsia="ヒラギノ角ゴ Pro W3" w:cs="Times New Roman" w:ascii="Times New Roman" w:hAnsi="Times New Roman"/>
          <w:sz w:val="22"/>
        </w:rPr>
        <w:t>Revised December 2011</w:t>
      </w:r>
    </w:p>
    <w:p>
      <w:pPr>
        <w:pStyle w:val="Normal"/>
        <w:jc w:val="center"/>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Bold" w:hAnsi="Times New Roman Bold" w:eastAsia="ヒラギノ角ゴ Pro W3" w:cs="Times New Roman Bold"/>
          <w:b w:val="false"/>
          <w:b w:val="false"/>
          <w:sz w:val="22"/>
        </w:rPr>
      </w:pPr>
      <w:r>
        <w:rPr>
          <w:rFonts w:eastAsia="ヒラギノ角ゴ Pro W3" w:cs="Times New Roman Bold" w:ascii="Times New Roman Bold" w:hAnsi="Times New Roman Bold"/>
          <w:b w:val="false"/>
          <w:sz w:val="22"/>
        </w:rPr>
        <w:t>Immunizations</w:t>
      </w:r>
    </w:p>
    <w:p>
      <w:pPr>
        <w:pStyle w:val="Normal"/>
        <w:rPr>
          <w:rFonts w:ascii="Times New Roman" w:hAnsi="Times New Roman" w:eastAsia="ヒラギノ角ゴ Pro W3" w:cs="Times New Roman"/>
          <w:b w:val="false"/>
          <w:b w:val="false"/>
          <w:sz w:val="22"/>
        </w:rPr>
      </w:pPr>
      <w:r>
        <w:rPr>
          <w:rFonts w:eastAsia="ヒラギノ角ゴ Pro W3" w:cs="Times New Roman" w:ascii="Times New Roman" w:hAnsi="Times New Roman"/>
          <w:b w:val="false"/>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Required:</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MMR completed as a child</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Adult polio booster</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Tetanus booster within the last 10 years</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Hepatitis A (at least the first dose)</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Yellow Fever</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Typhoid (either orally or by injection)</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Meningococcal (specifically, Menactra)</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position w:val="0"/>
          <w:sz w:val="22"/>
          <w:sz w:val="22"/>
          <w:vertAlign w:val="baseline"/>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Recommended:</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Hepatitis B (at least the first two doses; mainly for clinic workers)</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position w:val="0"/>
          <w:sz w:val="22"/>
          <w:sz w:val="22"/>
          <w:vertAlign w:val="baseline"/>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To consider (based upon personal choice):</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Rabies</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position w:val="0"/>
          <w:sz w:val="22"/>
          <w:sz w:val="22"/>
          <w:vertAlign w:val="baseline"/>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Routine Immunization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Make sure your “routine” immunizations for tetanus, polio, measles/mumps/rubella are up to date. For adults, that means Td or Tdap within the last 10 years, polio booster as an adult, and MMR two doses in lifetime. Measles can be a very serious illness in adult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Hepatitis B</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It is now routine to immunize infants in the US for Hepatitis B, but most adults will not have this coverage.</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Hepatitis B is transmitted by blood and sexual contact and so it is not a huge risk for the average short term missionary, but is highly advised for any medical ministry. There are confirmed cases in our district and neighboring district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Hepatitis A</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Adults need a two-shot series. This vaccine is highly recommended for anyone travelling to Uganda as Hepatitis A can be transmitted through contaminated food and water.</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Yellow Fever</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This vaccine is standard for travel to Africa. It gives protection for 30 years at least, but many countries require updating every 10 years. Ugandan immigration officials could check for proof of this vaccine upon entry, so get it documented in the yellow WHO card available at public health offices or travel clinics, and keep it with your passport.</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Typhoid</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We do see typhoid in Uganda. There are several types of vaccines, none of which are totally protective. If you eat a big enough bite of bacteria on contaminated food, you will get it in spite of your vaccines, but we still believe it is worth having some immunity. The oral vaccine consists of four tablets; you take one every other day for eight days. It should be repeated every 5 years. It should not be taken at the same time as mefloquine. There are several injectable vaccines.  The newer one is called Typhim Vi and is a single dose, but it needs boosting every two year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Meningococccal</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We see meningococcal meningitis in Uganda, and there was even an outbreak here in Karamoja in 2006. The vaccine covers some but not all subtypes of the disease, so it isn’t 100% insurance.</w:t>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Rabie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Primary immunization requires a three shot series, the second dose given 7 days and the third dose given 28 days after the first. Boosting was done about every two years, and carries the risk of increased side effects, but with more recent vaccines can be delayed for five years. This vaccine does not appear to be absolutely necessary given the expense and low chance of exposure.</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Tuberculosi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There is a vaccine for TB called the BCG vaccine, and it is administered routinely in Uganda where TB is endemic.  This vaccine is rarely given in the US anymore. It is unlikely that most missionaries would acquire TB—usually a person needs frequent in-home exposure to an ill TB patient to become infected. It is more important for medical and long-term missionaries to have skin tests (PPD) or blood tests (Quantiferon) yearly if possible to be sure infection has not occurred. Returning short term missionaries who have had any medical ministry should be tested by PPD or Quantiferon.</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Cholera</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No vaccine is available in the USA. This all comes down to watching what you eat and drink.</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Immunization Summary</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First, be sure your routine US immunizations are up to date. You must get the yellow fever vaccine. Next we require coverage for Hepatitis A (at least the first shot), Typhoid, Tetanus, MMR, polio (adult booster), and meningitis.  Hepatitis B is recommended for workers in the clinic. You must do some planning ahead. Live virus vaccines, which includes OPV (polio) and yellow fever, must be given on the same day or 6 weeks apart. The cheapest place for most vaccines is usually the public health department. Many medical centres now have special travel clinics with these vaccines (you will have to get the yellow fever vaccine at a special travel clinic).</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Bold" w:hAnsi="Times New Roman Bold" w:eastAsia="ヒラギノ角ゴ Pro W3" w:cs="Times New Roman Bold"/>
          <w:b w:val="false"/>
          <w:b w:val="false"/>
          <w:sz w:val="22"/>
        </w:rPr>
      </w:pPr>
      <w:r>
        <w:rPr>
          <w:rFonts w:eastAsia="ヒラギノ角ゴ Pro W3" w:cs="Times New Roman Bold" w:ascii="Times New Roman Bold" w:hAnsi="Times New Roman Bold"/>
          <w:b w:val="false"/>
          <w:sz w:val="22"/>
        </w:rPr>
        <w:t>Malaria Prophylaxis</w:t>
      </w:r>
    </w:p>
    <w:p>
      <w:pPr>
        <w:pStyle w:val="Normal"/>
        <w:rPr>
          <w:rFonts w:ascii="Times New Roman Bold Italic" w:hAnsi="Times New Roman Bold Italic" w:eastAsia="ヒラギノ角ゴ Pro W3" w:cs="Times New Roman Bold Italic"/>
          <w:b w:val="false"/>
          <w:b w:val="false"/>
          <w:sz w:val="22"/>
        </w:rPr>
      </w:pPr>
      <w:r>
        <w:rPr>
          <w:rFonts w:eastAsia="ヒラギノ角ゴ Pro W3" w:cs="Times New Roman Bold Italic" w:ascii="Times New Roman Bold Italic" w:hAnsi="Times New Roman Bold Italic"/>
          <w:b w:val="false"/>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Required:</w:t>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A choice of the following:</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Malarone</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Mefloquine (Larium)</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sz w:val="22"/>
        </w:rPr>
        <w:t>o Doxycycline</w:t>
      </w:r>
    </w:p>
    <w:p>
      <w:pPr>
        <w:pStyle w:val="Normal"/>
        <w:numPr>
          <w:ilvl w:val="0"/>
          <w:numId w:val="1"/>
        </w:numPr>
        <w:ind w:left="567" w:right="0" w:hanging="567"/>
        <w:rPr>
          <w:rFonts w:ascii="Times New Roman" w:hAnsi="Times New Roman" w:eastAsia="ヒラギノ角ゴ Pro W3" w:cs="Times New Roman"/>
          <w:position w:val="0"/>
          <w:sz w:val="22"/>
          <w:sz w:val="22"/>
          <w:vertAlign w:val="baseline"/>
        </w:rPr>
      </w:pPr>
      <w:r>
        <w:rPr>
          <w:rFonts w:eastAsia="ヒラギノ角ゴ Pro W3" w:cs="Times New Roman" w:ascii="Times New Roman" w:hAnsi="Times New Roman"/>
          <w:position w:val="0"/>
          <w:sz w:val="22"/>
          <w:sz w:val="22"/>
          <w:vertAlign w:val="baseline"/>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Malaria is a serious problem in Uganda. It is a parasitic disease transmitted by mosquitoes. The most severe manifestations occur in non-immune people such as travellers who have not spent a life-time building up some immunity. For adult Ugandans, malaria can be little more than a bothersome flu, but for children it is deadly. The first and most important step in preventing malaria is to avoid being bit by the malaria-carrying mosquito, which feeds from dusk until dawn. When staying in missionary homes this is accomplished by being inside the screened windows and doors. When visiting out, wear long sleeves and pants/skirts, and use insect repellent. Repellents that contain DEET</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30-50% is all that is required) are very effective, but too much DEET exposure can cause seizures in children. Lower percentage DEET products such as Skintastic may be used sparingly for children (and pregnant women). Permethrin may be used to treat clothing and mosquito nets. Sleeping under a mosquito net will also reduce your risk of malaria, particularly one treated with permethrin. This would be particularly essential if you are sleeping out in a house without screens. Most of the missionaries use nets, if not for fear of malaria then for the comfort of knowing nothing else will creep over you. The mission will provide you with a net for use while you are here.</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The second best defence (after avoiding bites) is to take medicine as prophylaxis. This means you take a small dose of anti-malarial medicine weekly (or daily, depending on the medicine) so that any parasites that a mosquito injects into your bloodstream are killed. All visitors must take prophylactic medications. One choice among American infectious disease specialists is still Mefloquine (Lariam). Many studies have shown that the side effects of mefloquine are no greater than any other anti-malarial when large numbers of people are studied over long periods of time, but some missionaries have been reluctant to use it because of word-of -mouth reports of problems. The only major contraindication is that people with psychiatric disorders or a history of seizures may have reactions. Since you take the first dose before you come, you should find out if you will react when you are still in the safety of your US home. A drawback is price—it is taken weekly, but each tablet costs about six to ten dollars in the US. For short term travellers with insurance coverage, the complete course should be obtained in the States. For long term missionaries, we are able to buy it for about a dollar a tablet in Kampala. If you do not have insurance and find the cost will be prohibitive, please contact us to see if we can arrange to have some purchased for you here. Mefloquine is approved by the FDA for children and pregnant women.</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Another choice is a new drug called Malarone. Malarone has a very low incidence of side effects and is very effective.  The main drawbacks are: it must be taken DAILY, it is even more expensive than mefloquine, and it is expensive even in Uganda. Still if you are responsible enough to remember it every day and have good insurance, it would be a fine option to bring from the States for a short term trip.</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There are many other options available. Chloroquine was the standard for years and years. Chloroquine resistance is a problem in many areas of Africa. This is NOT an option for Uganda.</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Another good option for adults and children over 9 (whose teeth have formed) is doxycycline. This medicine is also taken daily. It can be purchased in Uganda. The main drawback is sun-sensitive rashes in fair skinned people.</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When you leave, make sure to take malaria treatments with you to use if malaria shows up while you are at home. This will cost you about $15, but that is better than thousands of dollars in the USA for malaria treatment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The question of malaria medication prophylaxis choice does not have only one right answer. Historically, Ugandan missionaries have used a variety of approaches, from Malarone (most protective) to nothing at all.</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If you do get a severe case of malaria, you may need to be airlifted out of the district or even out of the country, which will involve considerable expense and anxiety not just for you but for the entire mission team. It is our opinion therefore that short-term visitors should err on the side of caution, and take the required malaria prophylaxis diligently.</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Again, this is a requirement for visiting our mission station.</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w:hAnsi="Times New Roman" w:eastAsia="ヒラギノ角ゴ Pro W3" w:cs="Times New Roman"/>
          <w:sz w:val="22"/>
        </w:rPr>
      </w:pPr>
      <w:r>
        <w:rPr>
          <w:rFonts w:eastAsia="ヒラギノ角ゴ Pro W3" w:cs="Times New Roman Bold" w:ascii="Times New Roman Bold" w:hAnsi="Times New Roman Bold"/>
          <w:sz w:val="22"/>
        </w:rPr>
        <w:t>Motor Vehicle Safety</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The greatest threat to missionary safety is found on African roads—they are poorly maintained and policed, and crowded with careless pedestrians and minimally competent and reckless drivers. When travelling in mission vehicles please use safety belts. Do NOT travel at night. We do not advise the use of public transportation, but please do encourage your supporters to pray for your safety when on the roads of Africa.</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If you are prone to motion sickness bring meclizine/Dramamine type pills, which will help you on the bumpy roads to and from Karamoja.</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w:hAnsi="Times New Roman" w:eastAsia="ヒラギノ角ゴ Pro W3" w:cs="Times New Roman"/>
          <w:sz w:val="22"/>
        </w:rPr>
      </w:pPr>
      <w:r>
        <w:rPr>
          <w:rFonts w:eastAsia="ヒラギノ角ゴ Pro W3" w:cs="Times New Roman Bold" w:ascii="Times New Roman Bold" w:hAnsi="Times New Roman Bold"/>
          <w:sz w:val="22"/>
        </w:rPr>
        <w:t>Diarrhea and Vomiting</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Again, prevention is better than cure. In Karamoja the water is drinkable straight from the tap on the mission compound. However, anywhere else (including Mbale mission housing) you must assume that the water is contaminated. You can buy bottled water or drink bottled soft drinks. Do not drink tap water anywhere else or river water. You can buy little bottles of iodine drops or tablets to purify water on a short-term basis. Water may also be boiled to purify it. Try to stick with cooked foods when eating outside of missionary homes, or fruit you wash and peel yourself, but we do not recommend eating in the village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You will probably experience some episodes of gastrointestinal problems during your stay. These are usually brief and require no special treatment—in fact much research has shown that children at least improve more quickly if they continue to eat and drink as much as possible. Packets of oral rehydration solution (salts and sugar to be mixed with water) are excellent treatment for diarrhea and may be purchased widely in Uganda or our clinic or brought with you.  These are much better than soft drinks or Gatorade. The bug that causes the infection is usually not intrinsically dangerous; the danger lies in becoming dehydrated from fluid loss. The key is to keep drinking, small amounts at a time if you are vomiting, but sipping something almost continuously. Danger signs of dehydration include: no urine output in 8 hours, dry mouth, no tears, loose skin, and sleepiness. Do not delay to seek treatment if you are concerned that you or your child may be dehydrated.</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Occasionally diarrhea may be prolonged (more than a week), raising the possibility of parasitic infection such as giardiasis. Or you may see blood and mucus in your stools, which could be bacterial or amoebic dysentery. If you have these symptoms please seek medical care. These cases may sometimes be treatable with antibiotics; so many travel clinics give you a prescription for ciprofloxacin (adults only) or a sulfa drug (children). If possible consult with a doctor before using them. You may also bring Lomotil or Immodium, which do not cure diarrhea but simply slow the activity of the intestine. This can reduce cramping and frequency but is best reserved for travelling situations and should not be used more than a day or two and never for children. Pepto-Bismol is generally safe and useful.</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There have been epidemics of cholera in Uganda, and in 2010 we had an outbreak in Nakaale. If you suddenly experience copious amounts of voluminous, watery stools and vomiting, usually without fever, SEEK HELP immediately. Healthy people can die of cholera in less than 12 hour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w:hAnsi="Times New Roman" w:eastAsia="ヒラギノ角ゴ Pro W3" w:cs="Times New Roman"/>
          <w:sz w:val="22"/>
        </w:rPr>
      </w:pPr>
      <w:r>
        <w:rPr>
          <w:rFonts w:eastAsia="ヒラギノ角ゴ Pro W3" w:cs="Times New Roman Bold" w:ascii="Times New Roman Bold" w:hAnsi="Times New Roman Bold"/>
          <w:sz w:val="22"/>
        </w:rPr>
        <w:t>Other Medication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Please be certain to bring any prescription medicines you usually take (and inform us of what these medications are).  The medicines available in Uganda are very limited. Do not count on being able to buy extra medicine in Uganda. </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If allergies are frequently a problem for you, they may be exacerbated in Uganda—the environment is tropical and many people have problems with the pollens and mold. Bring your allergy medications. Nasal steroid sprays, eye drops with antihistamine, or pseudoephedrine are all useful, and several missionaries find a need for Claritin or for a steroid inhaler, all of which must be brought from the States. </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A high SPF sunscreen will also prove valuable—we are right on the equator.</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Bold" w:hAnsi="Times New Roman Bold" w:eastAsia="ヒラギノ角ゴ Pro W3" w:cs="Times New Roman Bold"/>
          <w:b w:val="false"/>
          <w:b w:val="false"/>
          <w:sz w:val="22"/>
        </w:rPr>
      </w:pPr>
      <w:r>
        <w:rPr>
          <w:rFonts w:eastAsia="ヒラギノ角ゴ Pro W3" w:cs="Times New Roman Bold" w:ascii="Times New Roman Bold" w:hAnsi="Times New Roman Bold"/>
          <w:b w:val="false"/>
          <w:sz w:val="22"/>
        </w:rPr>
        <w:t>Final comments</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Please read over the preceding information and then discuss your specific needs with a physician in the U.S. before you go. Let us leave you with a few overall philosophical comments: first, travelling to Uganda is not “safe”. If you believe the Lord has called you to minister in Africa, you must also face the fact that life on that continent cannot carry the same cultural assumption of safety that life in America seems to promise. Regulation of travel, food, medicines, and facilities is minimal compared to what you are used to.</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The purpose of this document is to offer some guidelines for reducing your risk, but the risk will never be zero. While some people do not desire to be on medications or take vaccines, we believe that it is wise to err on the safe side. If you are in Karamoja the closest hospital is several hours away and it requires a lot of planning, energy, and time on the part of the mission to get you to a higher level of medical care. If you are in Mbale there is some access to a higher level of medical care, but the better medical centers of Uganda are all in Kampala (5 hours away from Mbale).  Therefore, please discuss these requirements and recommendations with Dr. Jim Knox before arrival (especially if you have disagreements or concerns). Second caveat: all medical information changes rapidly, so please go over your plans with your own physician. We welcome the input of your physician.</w:t>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Normal"/>
        <w:rPr>
          <w:rFonts w:ascii="Times New Roman" w:hAnsi="Times New Roman" w:eastAsia="ヒラギノ角ゴ Pro W3" w:cs="Times New Roman"/>
          <w:sz w:val="22"/>
        </w:rPr>
      </w:pPr>
      <w:r>
        <w:rPr>
          <w:rFonts w:eastAsia="ヒラギノ角ゴ Pro W3" w:cs="Times New Roman" w:ascii="Times New Roman" w:hAnsi="Times New Roman"/>
          <w:sz w:val="22"/>
        </w:rPr>
        <w:t>Adapted from Jennifer A. Myhre, MD, MPH, and Scott D. Myhre, MD, MPH, by James D. Knox, MD</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